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oggetto della fornitura è il Sistema Informatico (GISO) per la gestione di Blocchi Operatori  dell’Azienda interfacciati con le Farmacie Ospedaliere ed i reparti di Anestesia e Chirurgia 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ell’Azienda Sanitaria Provinciale di Catanzaro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4:00Z</dcterms:created>
  <dc:creator>word</dc:creator>
  <dc:description/>
  <dc:language>en-US</dc:language>
  <cp:lastModifiedBy>user</cp:lastModifiedBy>
  <dcterms:modified xsi:type="dcterms:W3CDTF">2020-02-28T08:54:00Z</dcterms:modified>
  <cp:revision>2</cp:revision>
  <dc:subject/>
  <dc:title/>
</cp:coreProperties>
</file>